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522" w:dyaOrig="1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45pt;height:35.95pt" filled="f" o:ole="">
            <v:imagedata r:id="rId3" o:title=""/>
          </v:shape>
          <o:OLEObject Type="Embed" ProgID="" ShapeID="ole_rId2" DrawAspect="Content" ObjectID="_1439716462" r:id="rId2"/>
        </w:objec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13665</wp:posOffset>
                </wp:positionV>
                <wp:extent cx="6362065" cy="635"/>
                <wp:effectExtent l="635" t="8255" r="63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8.95pt" to="493.8pt,8.95pt" stroked="t" o:allowincell="f" style="position:absolute;flip:y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>125212, г Москва, Ленинградское шоссе, дом 38, корп.2</w:t>
      </w:r>
    </w:p>
    <w:p>
      <w:pPr>
        <w:pStyle w:val="Normal"/>
        <w:rPr/>
      </w:pPr>
      <w:r>
        <w:rPr>
          <w:b/>
          <w:sz w:val="20"/>
        </w:rPr>
        <w:t>тел</w:t>
      </w:r>
      <w:r>
        <w:rPr>
          <w:b/>
          <w:sz w:val="20"/>
          <w:lang w:val="en-US"/>
        </w:rPr>
        <w:t xml:space="preserve"> 150-82-64, 150-33-58, </w:t>
      </w:r>
      <w:r>
        <w:rPr>
          <w:b/>
          <w:sz w:val="20"/>
        </w:rPr>
        <w:t>факс</w:t>
      </w:r>
      <w:r>
        <w:rPr>
          <w:b/>
          <w:sz w:val="20"/>
          <w:lang w:val="en-US"/>
        </w:rPr>
        <w:t xml:space="preserve"> 156-05-53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-mall: </w:t>
      </w:r>
      <w:hyperlink r:id="rId4">
        <w:r>
          <w:rPr>
            <w:rStyle w:val="InternetLink"/>
            <w:b/>
            <w:sz w:val="20"/>
            <w:lang w:val="en-US"/>
          </w:rPr>
          <w:t>lasso-centr@telcomnet.ru</w:t>
        </w:r>
      </w:hyperlink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www.lasso-centre.r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-245" w:hanging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</w:rPr>
        <w:t>Фототехническая</w:t>
      </w:r>
      <w:r>
        <w:rPr>
          <w:rFonts w:cs="Arial" w:ascii="Arial" w:hAnsi="Arial"/>
          <w:b/>
          <w:i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Cs w:val="24"/>
        </w:rPr>
        <w:t>пленка</w:t>
      </w:r>
      <w:r>
        <w:rPr>
          <w:rFonts w:cs="Arial" w:ascii="Arial" w:hAnsi="Arial"/>
          <w:b/>
          <w:i/>
          <w:szCs w:val="24"/>
          <w:lang w:val="en-US"/>
        </w:rPr>
        <w:t xml:space="preserve"> Agfa Idealine RPF (Red Phototooling Film) </w:t>
      </w:r>
    </w:p>
    <w:p>
      <w:pPr>
        <w:pStyle w:val="Normal"/>
        <w:ind w:right="-245" w:hanging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</w:r>
    </w:p>
    <w:p>
      <w:pPr>
        <w:pStyle w:val="Normal"/>
        <w:ind w:right="-245" w:firstLine="708"/>
        <w:rPr/>
      </w:pPr>
      <w:r>
        <w:rPr>
          <w:rFonts w:cs="Arial" w:ascii="Arial" w:hAnsi="Arial"/>
          <w:sz w:val="18"/>
          <w:szCs w:val="18"/>
        </w:rPr>
        <w:t>Панхроматическая высококонтрастная пленка на толстой полиэтилентерефталатной основе 175 мкм, для изготовления прозрачных фотошаблонов с использованием гелий-неонового лазера(633нм) или красного лазерного диода (650-670нм). Создана для удовлетворения различных требований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18"/>
          <w:szCs w:val="18"/>
        </w:rPr>
        <w:t>при производстве печатных плат, направленных на минимизацию электронных узлов, т.е. на уменьшение ширины проводника и пространства, а также увеличения количества слоев при производстве печатных плат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18"/>
          <w:szCs w:val="18"/>
        </w:rPr>
        <w:t>и для высококачественных работ в радиотехнической промышленности, картографии и химической индустрии.</w:t>
      </w:r>
    </w:p>
    <w:p>
      <w:pPr>
        <w:pStyle w:val="Normal"/>
        <w:ind w:right="-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енка разработана на основе галоидов серебра с использованием последней технологии.</w:t>
      </w:r>
    </w:p>
    <w:p>
      <w:pPr>
        <w:pStyle w:val="Normal"/>
        <w:ind w:right="-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топленка имеет защитный слой, предохраняющий от повреждения поверхности фотошаблона. Это позволяет многократно использовать фотошаблон при копировании. Матированный слой со стороны основы обеспечивает быстрое вакуумное транспортное протягивание пленки через фотоплоттер.</w:t>
        <w:br/>
        <w:t>Упаковка изготовлена с учетом требований чистой комнаты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Характеристи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ая плотность изображения даже для самых мелких деталей изображ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контрас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иэфирная  основа  толщиной 0,18 мм с высокой поверхностной стабильностью.</w:t>
      </w:r>
    </w:p>
    <w:p>
      <w:pPr>
        <w:pStyle w:val="Normal"/>
        <w:numPr>
          <w:ilvl w:val="0"/>
          <w:numId w:val="3"/>
        </w:numPr>
        <w:ind w:left="360" w:right="3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пературный коэффициент линейного расширения, %</w:t>
      </w:r>
    </w:p>
    <w:p>
      <w:pPr>
        <w:pStyle w:val="Normal"/>
        <w:ind w:right="39" w:firstLine="708"/>
        <w:jc w:val="both"/>
        <w:rPr/>
      </w:pPr>
      <w:r>
        <w:rPr>
          <w:rFonts w:cs="Arial" w:ascii="Arial" w:hAnsi="Arial"/>
          <w:sz w:val="18"/>
          <w:szCs w:val="18"/>
        </w:rPr>
        <w:t>обработанной 0,0018</w:t>
      </w:r>
    </w:p>
    <w:p>
      <w:pPr>
        <w:pStyle w:val="Normal"/>
        <w:ind w:right="3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работанной 0,0018</w:t>
      </w:r>
    </w:p>
    <w:p>
      <w:pPr>
        <w:pStyle w:val="Normal"/>
        <w:numPr>
          <w:ilvl w:val="0"/>
          <w:numId w:val="3"/>
        </w:numPr>
        <w:ind w:left="360" w:right="3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влажности при линейном расширении, % на 1 %</w:t>
      </w:r>
    </w:p>
    <w:p>
      <w:pPr>
        <w:pStyle w:val="Normal"/>
        <w:ind w:right="3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ботанной 0,0011</w:t>
      </w:r>
    </w:p>
    <w:p>
      <w:pPr>
        <w:pStyle w:val="Normal"/>
        <w:ind w:right="3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работанной 0,0012</w:t>
      </w:r>
    </w:p>
    <w:p>
      <w:pPr>
        <w:pStyle w:val="Normal"/>
        <w:numPr>
          <w:ilvl w:val="0"/>
          <w:numId w:val="3"/>
        </w:numPr>
        <w:ind w:left="360" w:right="3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пазон изменения размеров при обработке, зависит от условий сушки.</w:t>
      </w:r>
    </w:p>
    <w:p>
      <w:pPr>
        <w:pStyle w:val="Normal"/>
        <w:ind w:left="360" w:right="39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Температура  сушки 35 º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710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восходная резкость ли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710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 эмульсии и контроль ширины лин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тистатический слой обеспечивает отсутствие пыли на поверхности плен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ьный эмульсионный слой предохраняет материал от образования колец Ньюто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ткость кромки линии на шаблоне обеспечивает оптимальный перенос изображения на фоторез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аковка изготовлена с учетом требований чистой комн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ая стабильность и низкое потребление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ая плотность изображения даже для самых мелких деталей изображения и широта экс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чень хорошая размерная стабильность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ая устойчивость к сопроти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альное транспортное и вакуумное поведение пленки.</w:t>
      </w:r>
    </w:p>
    <w:p>
      <w:pPr>
        <w:pStyle w:val="Normal"/>
        <w:ind w:right="3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5.65pt" to="80.2pt,1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Инструкция для пользователя</w:t>
      </w:r>
    </w:p>
    <w:p>
      <w:pPr>
        <w:pStyle w:val="Normal"/>
        <w:ind w:right="159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ехнические характеристики</w:t>
      </w:r>
    </w:p>
    <w:p>
      <w:pPr>
        <w:pStyle w:val="Normal"/>
        <w:ind w:right="1598" w:firstLine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Dmax</w:t>
      </w:r>
      <w:r>
        <w:rPr>
          <w:rFonts w:cs="Arial" w:ascii="Arial" w:hAnsi="Arial"/>
          <w:sz w:val="18"/>
          <w:szCs w:val="18"/>
        </w:rPr>
        <w:tab/>
        <w:t>не менее 5,5</w:t>
      </w:r>
    </w:p>
    <w:p>
      <w:pPr>
        <w:pStyle w:val="Normal"/>
        <w:ind w:right="1598" w:firstLine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. контрастности не менее 8,0</w:t>
      </w:r>
    </w:p>
    <w:p>
      <w:pPr>
        <w:pStyle w:val="Normal"/>
        <w:ind w:right="1598" w:firstLine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b/>
          <w:b/>
          <w:i w:val="false"/>
          <w:i w:val="false"/>
          <w:sz w:val="18"/>
          <w:szCs w:val="18"/>
          <w:lang w:val="ru-RU"/>
        </w:rPr>
      </w:pPr>
      <w:r>
        <w:rPr>
          <w:b/>
          <w:i w:val="false"/>
          <w:sz w:val="18"/>
          <w:szCs w:val="18"/>
          <w:lang w:val="ru-RU"/>
        </w:rPr>
        <w:t>Фотографические характеристики пленки</w:t>
      </w:r>
    </w:p>
    <w:p>
      <w:pPr>
        <w:pStyle w:val="Normal"/>
        <w:ind w:right="1598" w:firstLine="35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14605</wp:posOffset>
            </wp:positionV>
            <wp:extent cx="2220595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6060" cy="2040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right="39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right="39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омендуемый процесс обработ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right="-103" w:hanging="0"/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Машинная обрабо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right="-103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типы процессоров </w:t>
      </w:r>
      <w:r>
        <w:rPr>
          <w:rFonts w:cs="Arial" w:ascii="Arial" w:hAnsi="Arial"/>
          <w:sz w:val="18"/>
          <w:szCs w:val="18"/>
          <w:lang w:val="en-US"/>
        </w:rPr>
        <w:t>Rapi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cc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оявители Pdev , </w:t>
      </w:r>
      <w:r>
        <w:rPr>
          <w:rFonts w:cs="Arial" w:ascii="Arial" w:hAnsi="Arial"/>
          <w:b/>
          <w:bCs/>
          <w:color w:val="0D41AC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Время обработки 30 – 35 сек.</w:t>
        <w:br/>
        <w:t>Температура 32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 – 35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</w:t>
        <w:br/>
        <w:t>Регенерация 50 % почернение 250 мл/м.кв.</w:t>
        <w:br/>
        <w:t xml:space="preserve">На окисление 2 л / сутки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Фиксаж Pfix,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333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br/>
        <w:t>Температура 35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</w:t>
        <w:br/>
        <w:t>Регенерация 50% почернение</w:t>
        <w:br/>
        <w:t>Освежитель без электролиза 500 мл/м.кв.</w:t>
        <w:br/>
        <w:t xml:space="preserve">с электролизом 125 мл/м.кв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мывка:</w:t>
        <w:br/>
      </w:r>
      <w:r>
        <w:rPr>
          <w:rFonts w:cs="Arial" w:ascii="Arial" w:hAnsi="Arial"/>
          <w:sz w:val="18"/>
          <w:szCs w:val="18"/>
        </w:rPr>
        <w:t>для оптимальной размерности 20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</w:t>
      </w:r>
    </w:p>
    <w:p>
      <w:pPr>
        <w:pStyle w:val="Normal"/>
        <w:tabs>
          <w:tab w:val="clear" w:pos="708"/>
          <w:tab w:val="left" w:pos="3119" w:leader="none"/>
        </w:tabs>
        <w:ind w:right="-10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2. Освещение темной комнаты</w:t>
      </w:r>
    </w:p>
    <w:p>
      <w:pPr>
        <w:pStyle w:val="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тофильтр EncepSullite T 20/ND.75 на расстоянии не менее 1,2 м от пленки.</w:t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b/>
          <w:sz w:val="18"/>
          <w:szCs w:val="18"/>
        </w:rPr>
        <w:t>кспозиция</w:t>
      </w:r>
    </w:p>
    <w:p>
      <w:pPr>
        <w:pStyle w:val="Normal"/>
        <w:tabs>
          <w:tab w:val="clear" w:pos="708"/>
          <w:tab w:val="left" w:pos="3119" w:leader="none"/>
        </w:tabs>
        <w:ind w:right="-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личина экспозиции определяется экспериментально для  каждого фотоплоттера</w:t>
      </w:r>
    </w:p>
    <w:p>
      <w:pPr>
        <w:pStyle w:val="Heading9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ации для размерной стабильности плен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Фотопленка должна быть выдержана от 4 до 7 часов в условиях рабочего помещения, т.е. рядом с фотоплоттером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Поддерживать постоянную температуру (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Arial" w:ascii="Arial" w:hAnsi="Arial"/>
          <w:sz w:val="18"/>
          <w:szCs w:val="18"/>
        </w:rPr>
        <w:t>1ºС) и относительную влажность воздуха во всех помещениях, где используется пленк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Стандартизировать температуру сушки фотопленки в проявочной машине в зависимости от влажности помещения. Более точная температура сушки должна быть установлена опытным пут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пределить время адаптации фотопленки после ее обработки в проявочной машине, измеряя через 5 минутные интервалы размер между базовыми точками.</w:t>
      </w:r>
    </w:p>
    <w:p>
      <w:pPr>
        <w:pStyle w:val="Style13"/>
        <w:ind w:left="0" w:right="-10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в рабочих помещениях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. П</w:t>
      </w:r>
      <w:r>
        <w:rPr>
          <w:rFonts w:cs="Arial" w:ascii="Arial" w:hAnsi="Arial"/>
          <w:sz w:val="18"/>
          <w:szCs w:val="18"/>
        </w:rPr>
        <w:t>ериодически убирать помещение с помощью пылесоса и делать влажную уборк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Любые поверхности для работы с пленкой должны быть проверены на отсутствие заусенце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верь в помещение должна быть плотно закры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ветофильтр для неактиничного освещения должен быть установлен в соответствии с инструкцией.</w:t>
      </w:r>
    </w:p>
    <w:p>
      <w:pPr>
        <w:pStyle w:val="Style13"/>
        <w:ind w:left="0" w:right="-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ия работы с фотопленкой</w:t>
      </w:r>
    </w:p>
    <w:p>
      <w:pPr>
        <w:pStyle w:val="Style13"/>
        <w:ind w:left="0" w:right="-103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оверхность пленки должна полностью контактировать с воздухом для идеальной адаптации ее к климатическим условиям чистой комнаты. Отдельные листы поместить рядом с фотоплоттером.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ранение пленки</w:t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Экспонированную или обработанную пленку хранить в сухом и прохладном месте при температуре воздуха 21 ºС и относительной влажности воздуха 50 %. Пленку рекомендуется обрабатывать как можно скорее после экспонирования.</w:t>
      </w:r>
    </w:p>
    <w:p>
      <w:pPr>
        <w:pStyle w:val="Normal"/>
        <w:tabs>
          <w:tab w:val="clear" w:pos="708"/>
          <w:tab w:val="left" w:pos="3119" w:leader="none"/>
        </w:tabs>
        <w:ind w:right="-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ind w:right="-103" w:hanging="0"/>
        <w:jc w:val="both"/>
        <w:rPr/>
      </w:pPr>
      <w:r>
        <w:rPr/>
        <w:t>Каталог типоразмеров пленки</w:t>
      </w:r>
    </w:p>
    <w:tbl>
      <w:tblPr>
        <w:tblW w:w="91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45"/>
        <w:gridCol w:w="1492"/>
        <w:gridCol w:w="220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Наимен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ор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Груп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Наличие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Agf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deal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P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5см х 45,7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лад Москва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см х 30,5м (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CT</w:t>
            </w: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I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см х 37,2м (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H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CT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см х 52,1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6см х 50,8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лад Москва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5см х 61,0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лад Москва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c</w:t>
            </w:r>
            <w:r>
              <w:rPr>
                <w:rFonts w:cs="Arial" w:ascii="Arial" w:hAnsi="Arial"/>
                <w:sz w:val="18"/>
                <w:szCs w:val="18"/>
              </w:rPr>
              <w:t>м х 45,7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см х 66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см х 55,9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см х 57,0 см х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см х 50,8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,7см х 55,9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см х 61,0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,7см х 62,5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7см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1,1</w:t>
            </w:r>
            <w:r>
              <w:rPr>
                <w:rFonts w:cs="Arial" w:ascii="Arial" w:hAnsi="Arial"/>
                <w:sz w:val="18"/>
                <w:szCs w:val="18"/>
              </w:rPr>
              <w:t xml:space="preserve">см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см х 58,0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см х 64,8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см х 69,0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см х 60,0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см х 30,5м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TT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CT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I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8см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см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8см х 61,0см х 10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лад Москва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8см х 66,0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лад Москва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м х 37,2м (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H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CT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O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см х 64,8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см х 66,0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см х 76,2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см х 66,0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см х 68,6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,6</w:t>
            </w:r>
            <w:r>
              <w:rPr>
                <w:rFonts w:cs="Arial" w:ascii="Arial" w:hAnsi="Arial"/>
                <w:sz w:val="18"/>
                <w:szCs w:val="18"/>
              </w:rPr>
              <w:t>см х 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м х 37,2м (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H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CT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O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9см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см х 68,6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см х 71,1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см х 61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см х 64,8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,2см х 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,6c</w:t>
            </w:r>
            <w:r>
              <w:rPr>
                <w:rFonts w:cs="Arial" w:ascii="Arial" w:hAnsi="Arial"/>
                <w:sz w:val="18"/>
                <w:szCs w:val="18"/>
              </w:rPr>
              <w:t>м х 69,1см х 50 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см х 66,0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см х 66,0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см х 68,6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см х 66,0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1,0см х 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0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,0</w:t>
            </w:r>
            <w:r>
              <w:rPr>
                <w:rFonts w:cs="Arial" w:ascii="Arial" w:hAnsi="Arial"/>
                <w:sz w:val="18"/>
                <w:szCs w:val="18"/>
              </w:rPr>
              <w:t xml:space="preserve">см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,0</w:t>
            </w:r>
            <w:r>
              <w:rPr>
                <w:rFonts w:cs="Arial" w:ascii="Arial" w:hAnsi="Arial"/>
                <w:sz w:val="18"/>
                <w:szCs w:val="18"/>
              </w:rPr>
              <w:t xml:space="preserve">см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0см х 76,2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лад Москва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см х 91,4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см х 73,7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м х 30,5м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TTC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CT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I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см х 66,0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см х 76,2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см х 81,3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см х 91,4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см х 110,0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м х 37,2м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DH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CT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O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см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см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см х 71,1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см х 81,3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м х 37,2м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DH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CT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O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м х 37,2м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DH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CT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O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см х 110,0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м х 45,0м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D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CT</w:t>
            </w:r>
            <w:r>
              <w:rPr>
                <w:rFonts w:cs="Arial" w:ascii="Arial" w:hAnsi="Arial"/>
                <w:sz w:val="18"/>
                <w:szCs w:val="18"/>
              </w:rPr>
              <w:t xml:space="preserve">50,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I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  <w:r>
              <w:rPr>
                <w:rFonts w:cs="Arial" w:ascii="Arial" w:hAnsi="Arial"/>
                <w:sz w:val="18"/>
                <w:szCs w:val="18"/>
              </w:rPr>
              <w:t>,4см х 121,9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,5</w:t>
            </w:r>
            <w:r>
              <w:rPr>
                <w:rFonts w:cs="Arial" w:ascii="Arial" w:hAnsi="Arial"/>
                <w:sz w:val="18"/>
                <w:szCs w:val="18"/>
              </w:rPr>
              <w:t>см х 161,2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c</w:t>
            </w:r>
            <w:r>
              <w:rPr>
                <w:rFonts w:cs="Arial" w:ascii="Arial" w:hAnsi="Arial"/>
                <w:sz w:val="18"/>
                <w:szCs w:val="18"/>
              </w:rPr>
              <w:t xml:space="preserve">м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1,2</w:t>
            </w:r>
            <w:r>
              <w:rPr>
                <w:rFonts w:cs="Arial" w:ascii="Arial" w:hAnsi="Arial"/>
                <w:sz w:val="18"/>
                <w:szCs w:val="18"/>
              </w:rPr>
              <w:t>см х 50л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см х 161,2см х 50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д заказ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техническая пленка группы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поставляется минимальной партией 500кв.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65" w:right="68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3119" w:leader="none"/>
      </w:tabs>
      <w:ind w:left="-142" w:right="-103" w:hanging="142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asso-centr@telcomnet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2:00Z</dcterms:created>
  <dc:creator>Natasha</dc:creator>
  <dc:description/>
  <cp:keywords/>
  <dc:language>en-US</dc:language>
  <cp:lastModifiedBy>Lena</cp:lastModifiedBy>
  <dcterms:modified xsi:type="dcterms:W3CDTF">2008-10-06T11:40:00Z</dcterms:modified>
  <cp:revision>4</cp:revision>
  <dc:subject/>
  <dc:title> </dc:title>
</cp:coreProperties>
</file>